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498157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1/4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1/4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03/4 đến ngày 7/4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3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ún riêu, cà chua, tôm, thịt, trứng gà, hành tây,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Sữa bột Metacare Kin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m, mực xào thơm, hành tây, cà chua, bông cải trắng, cần tâ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nhún nấu thịt bằ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long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Phú Hương nấu thịt gà, cà rốt, nấm rơm, nấm bào ngư, hành lá, hành ngò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Pho 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Susu xào trứng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4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hải sản tôm, mực, thịt,  trứng gà, bắp non, bắp Mỹ hạt, nấm tuy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Metacare Kin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ịt heo kho trứng cút, nấm rơm, hành tây, cơm g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í đỏ  nấu tôm tươ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nạc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am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mọc, thịt, cà rốt, củ cải, nấm rơm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Phoma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ắp cải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5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ủ tíu bò kho, sả, cà rốt, hành tây, bột bắp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bột Metacare Kinder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lagu, cà rốt, khoai tây, đậu trắng, bột bắ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u đủ xanh nấu tôm, thịt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ì Aone nấu, thịt nạc, cà rốt, nấm rơm, củ cải, hành lá, hành ngò 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TC-BP: Bông hẹ xào giá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6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gà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Sữa bột Metacare Kinder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hũ non sốt cà chua, tôm, thịt, nấm rơm, đậu trắn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Tần ô nấu cá thát lác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Nước chanh d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p: thịt  cua, tôm, thịt gà,  trứng gà, bắp non, bắp Mỹ hạt, nấm tuyết, tàu hũ ky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Phomai 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Đậu cove 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7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Mì nấu thanh cua, thịt nạc, tôm, cà rốt, nấm rơm, hành tây, su su, hành ng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Sữa bột Metacare Ki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Gà nấu đậu trắng, cà rốt, hành tây, nấm đông cô, patê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ồng tơi nấu tô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H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ôm, su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à rốt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Phoma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TC-BP: Mướp xào nấm bào ngư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29:00Z</dcterms:created>
  <dc:creator>sony</dc:creator>
  <dc:description/>
  <cp:keywords/>
  <dc:language>en-US</dc:language>
  <cp:lastModifiedBy>21AK22</cp:lastModifiedBy>
  <cp:lastPrinted>2023-03-29T07:20:00Z</cp:lastPrinted>
  <dcterms:modified xsi:type="dcterms:W3CDTF">2023-03-31T03:56:00Z</dcterms:modified>
  <cp:revision>22</cp:revision>
  <dc:subject/>
  <dc:title/>
</cp:coreProperties>
</file>